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iCs/>
          <w:szCs w:val="24"/>
        </w:rPr>
        <w:t xml:space="preserve">Nr. înreg. </w:t>
      </w:r>
      <w:r>
        <w:rPr>
          <w:b/>
          <w:bCs/>
          <w:iCs/>
          <w:szCs w:val="24"/>
        </w:rPr>
        <w:t>9.137</w:t>
      </w:r>
      <w:r>
        <w:rPr>
          <w:b/>
          <w:iCs/>
          <w:szCs w:val="24"/>
        </w:rPr>
        <w:t xml:space="preserve">/III/2/07.03.2024                                                   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BULETIN INFORMATIV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NFORMAȚII DE INTERES PUBLIC CARE SE COMUNICĂ DIN OFICIU</w:t>
      </w:r>
    </w:p>
    <w:p>
      <w:pPr>
        <w:pStyle w:val="Normal"/>
        <w:autoSpaceDE w:val="false"/>
        <w:jc w:val="center"/>
        <w:rPr>
          <w:iCs/>
          <w:szCs w:val="24"/>
        </w:rPr>
      </w:pPr>
      <w:r>
        <w:rPr>
          <w:b/>
          <w:bCs/>
          <w:iCs/>
          <w:szCs w:val="24"/>
        </w:rPr>
        <w:t>2023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Actele normative care reglementează organizarea și funcționarea Municipiului Sighișoara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bCs/>
          <w:iCs/>
          <w:szCs w:val="24"/>
        </w:rPr>
        <w:t>Ordonanță de Urgență nr. 57/2019 privind Codul administrativ, republicată, actualizată;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bCs/>
          <w:iCs/>
          <w:szCs w:val="24"/>
        </w:rPr>
        <w:t>Legea nr. 7/2004 privind Codul de conduită a funcționarilor publici, republicată, actualizată;</w:t>
      </w:r>
    </w:p>
    <w:p>
      <w:pPr>
        <w:pStyle w:val="Normal"/>
        <w:numPr>
          <w:ilvl w:val="0"/>
          <w:numId w:val="4"/>
        </w:numPr>
        <w:ind w:left="851" w:hanging="131"/>
        <w:jc w:val="both"/>
        <w:rPr>
          <w:bCs/>
          <w:iCs/>
          <w:szCs w:val="24"/>
        </w:rPr>
      </w:pPr>
      <w:r>
        <w:rPr>
          <w:bCs/>
          <w:iCs/>
          <w:szCs w:val="24"/>
        </w:rPr>
        <w:t>Legea nr. 52/2003 privind transparența decizională în administrația publică, republicată, actualizată;</w:t>
      </w:r>
    </w:p>
    <w:p>
      <w:pPr>
        <w:pStyle w:val="Normal"/>
        <w:numPr>
          <w:ilvl w:val="0"/>
          <w:numId w:val="4"/>
        </w:numPr>
        <w:ind w:left="851" w:hanging="131"/>
        <w:jc w:val="both"/>
        <w:rPr/>
      </w:pPr>
      <w:r>
        <w:rPr>
          <w:bCs/>
          <w:iCs/>
          <w:szCs w:val="24"/>
        </w:rPr>
        <w:t>Legea nr. 544/2001 privind liberul acces la informațiile de interes public,</w:t>
      </w:r>
      <w:r>
        <w:rPr>
          <w:iCs/>
          <w:szCs w:val="24"/>
        </w:rPr>
        <w:t xml:space="preserve"> republicată, actualizată;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iCs/>
          <w:szCs w:val="24"/>
        </w:rPr>
        <w:t>Hotărârea nr. 123/2002 privind aprobarea Normelor metodologice de aplicare a Legii nr. 544/2001 privind liberul acces la informațiile de inetres public, republicată, actualizată;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iCs/>
          <w:szCs w:val="24"/>
        </w:rPr>
        <w:t>Ordonanța Guvernului nr. 27/2002 privind reglementarea activității de solutionare a petițiilor.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iCs/>
          <w:szCs w:val="24"/>
        </w:rPr>
        <w:t>Norme metodologice de aplicare a Legii nr. 52/2003 privind transparența decizională în administrația publică, aprobată prin Hotărârea nr. 831/2022, publicată în Monitorul Oficial, Partea I, nr. 645 din 29 iunie 2022.</w:t>
      </w:r>
    </w:p>
    <w:p>
      <w:pPr>
        <w:pStyle w:val="Normal"/>
        <w:autoSpaceDE w:val="false"/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Structura organizatorică, atribuțiile departamentelor din U.A.T. Sighișoara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iCs/>
          <w:szCs w:val="24"/>
        </w:rPr>
        <w:t>Organigrama și Statutul de funcții al instituției – aprobată prin HCL Sighișoara nr. 61/2021;</w:t>
      </w:r>
    </w:p>
    <w:p>
      <w:pPr>
        <w:pStyle w:val="Normal"/>
        <w:numPr>
          <w:ilvl w:val="0"/>
          <w:numId w:val="4"/>
        </w:numPr>
        <w:autoSpaceDE w:val="false"/>
        <w:ind w:left="851" w:hanging="131"/>
        <w:jc w:val="both"/>
        <w:rPr>
          <w:iCs/>
          <w:szCs w:val="24"/>
        </w:rPr>
      </w:pPr>
      <w:r>
        <w:rPr>
          <w:iCs/>
          <w:szCs w:val="24"/>
        </w:rPr>
        <w:t>Regulamentul de organizare și funcționare a serviciilor publice și a aparatului propriu de specialitate – aprobat prin HCL Sighișoara nr. 27/2003.</w:t>
      </w:r>
    </w:p>
    <w:p>
      <w:pPr>
        <w:pStyle w:val="Normal"/>
        <w:autoSpaceDE w:val="false"/>
        <w:ind w:left="108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Numele și prenumele persoanelor din conducerea UAT Sighișoara și ale funcționarului responsabil cu difuzarea informațiilor de interes public</w:t>
      </w:r>
    </w:p>
    <w:p>
      <w:pPr>
        <w:pStyle w:val="Normal"/>
        <w:autoSpaceDE w:val="false"/>
        <w:ind w:left="851"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PRIMAR: IOAN – IULIAN SÎRBU</w:t>
      </w:r>
    </w:p>
    <w:p>
      <w:pPr>
        <w:pStyle w:val="Normal"/>
        <w:autoSpaceDE w:val="false"/>
        <w:ind w:left="567" w:firstLine="426"/>
        <w:jc w:val="both"/>
        <w:rPr>
          <w:iCs/>
          <w:szCs w:val="24"/>
        </w:rPr>
      </w:pPr>
      <w:r>
        <w:rPr>
          <w:iCs/>
          <w:szCs w:val="24"/>
        </w:rPr>
        <w:t>Informații de contact: Municipiul Sighișoara</w:t>
      </w:r>
    </w:p>
    <w:p>
      <w:pPr>
        <w:pStyle w:val="Normal"/>
        <w:autoSpaceDE w:val="false"/>
        <w:ind w:left="567" w:firstLine="426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Piața Muzeului nr. 7</w:t>
      </w:r>
    </w:p>
    <w:p>
      <w:pPr>
        <w:pStyle w:val="Normal"/>
        <w:autoSpaceDE w:val="false"/>
        <w:ind w:left="567" w:firstLine="426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 xml:space="preserve">    Telefon: +40-265-771280</w:t>
      </w:r>
    </w:p>
    <w:p>
      <w:pPr>
        <w:pStyle w:val="Normal"/>
        <w:tabs>
          <w:tab w:val="clear" w:pos="720"/>
          <w:tab w:val="left" w:pos="3192" w:leader="none"/>
        </w:tabs>
        <w:autoSpaceDE w:val="false"/>
        <w:ind w:left="567" w:firstLine="426"/>
        <w:jc w:val="both"/>
        <w:rPr/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Fax: +40-265-771278</w:t>
      </w:r>
    </w:p>
    <w:p>
      <w:pPr>
        <w:pStyle w:val="Normal"/>
        <w:tabs>
          <w:tab w:val="clear" w:pos="720"/>
          <w:tab w:val="left" w:pos="3192" w:leader="none"/>
        </w:tabs>
        <w:autoSpaceDE w:val="false"/>
        <w:ind w:left="567" w:firstLine="2552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E-mail: </w:t>
      </w:r>
      <w:hyperlink r:id="rId2">
        <w:r>
          <w:rPr>
            <w:rStyle w:val="InternetLink"/>
            <w:iCs/>
            <w:szCs w:val="24"/>
          </w:rPr>
          <w:t>contact@primaria-sighisoara.ro</w:t>
        </w:r>
      </w:hyperlink>
      <w:r>
        <w:rPr>
          <w:iCs/>
          <w:szCs w:val="24"/>
        </w:rPr>
        <w:t xml:space="preserve">; </w:t>
      </w:r>
      <w:hyperlink r:id="rId3">
        <w:r>
          <w:rPr>
            <w:rStyle w:val="InternetLink"/>
            <w:iCs/>
            <w:szCs w:val="24"/>
          </w:rPr>
          <w:t>sighisoara@cjmures.ro</w:t>
        </w:r>
      </w:hyperlink>
      <w:r>
        <w:rPr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3192" w:leader="none"/>
        </w:tabs>
        <w:autoSpaceDE w:val="false"/>
        <w:ind w:left="567" w:firstLine="2552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Web: </w:t>
      </w:r>
      <w:hyperlink r:id="rId4">
        <w:r>
          <w:rPr>
            <w:rStyle w:val="InternetLink"/>
            <w:iCs/>
            <w:szCs w:val="24"/>
          </w:rPr>
          <w:t>www.primariasighisoara.ro</w:t>
        </w:r>
      </w:hyperlink>
      <w:r>
        <w:rPr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3192" w:leader="none"/>
        </w:tabs>
        <w:autoSpaceDE w:val="false"/>
        <w:ind w:left="567" w:firstLine="2552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283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VICEPRIMAR: BOGDAN - IOAN BURGHELEA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>Informații de contact: Municipiul Sighișoara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Piața Muzeului nr. 7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 xml:space="preserve">       Telefon: +40-265-771280 Int. 102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Fax: +40-265-771278</w:t>
      </w:r>
    </w:p>
    <w:p>
      <w:pPr>
        <w:pStyle w:val="Normal"/>
        <w:autoSpaceDE w:val="false"/>
        <w:ind w:left="1134" w:hanging="0"/>
        <w:jc w:val="both"/>
        <w:rPr/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 xml:space="preserve">E-mail: </w:t>
      </w:r>
      <w:hyperlink r:id="rId5">
        <w:r>
          <w:rPr>
            <w:rStyle w:val="InternetLink"/>
            <w:iCs/>
            <w:szCs w:val="24"/>
          </w:rPr>
          <w:t>contact@primaria-sighisoara.ro</w:t>
        </w:r>
      </w:hyperlink>
      <w:r>
        <w:rPr>
          <w:iCs/>
          <w:szCs w:val="24"/>
        </w:rPr>
        <w:t xml:space="preserve">; </w:t>
      </w:r>
      <w:hyperlink r:id="rId6">
        <w:r>
          <w:rPr>
            <w:rStyle w:val="InternetLink"/>
            <w:iCs/>
            <w:szCs w:val="24"/>
          </w:rPr>
          <w:t>sighisoara@cjmures.ro</w:t>
        </w:r>
      </w:hyperlink>
      <w:r>
        <w:rPr>
          <w:iCs/>
          <w:szCs w:val="24"/>
        </w:rPr>
        <w:t xml:space="preserve">    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 xml:space="preserve">Web: </w:t>
      </w:r>
      <w:hyperlink r:id="rId7">
        <w:r>
          <w:rPr>
            <w:rStyle w:val="InternetLink"/>
            <w:iCs/>
            <w:szCs w:val="24"/>
          </w:rPr>
          <w:t>www.primariasighisoara.ro</w:t>
        </w:r>
      </w:hyperlink>
      <w:r>
        <w:rPr>
          <w:iCs/>
          <w:szCs w:val="24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851"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SECRETAR GENERAL: ANCA BIZO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>Informații de contact: Municipiul Sighișoara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Piața Muzeului nr. 7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 xml:space="preserve">       Telefon: +40-265-771280 Int. 130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Fax: +40-265-771019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>E-mail: contact@primaria-sighisoara.ro; sighisoara@cjmures.ro</w:t>
      </w:r>
    </w:p>
    <w:p>
      <w:pPr>
        <w:pStyle w:val="Normal"/>
        <w:autoSpaceDE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 xml:space="preserve">Web: www.primariasighisoara.ro </w:t>
      </w:r>
    </w:p>
    <w:p>
      <w:pPr>
        <w:pStyle w:val="Normal"/>
        <w:autoSpaceDE w:val="false"/>
        <w:ind w:left="108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851"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CENTRUL DE INFORMARE CETĂȚENI:</w:t>
      </w:r>
    </w:p>
    <w:p>
      <w:pPr>
        <w:pStyle w:val="Normal"/>
        <w:autoSpaceDE w:val="false"/>
        <w:ind w:left="1276" w:hanging="425"/>
        <w:jc w:val="both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Informații de contact: Municipiul Sighișoara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                                    </w:t>
      </w:r>
      <w:r>
        <w:rPr>
          <w:iCs/>
          <w:szCs w:val="24"/>
        </w:rPr>
        <w:tab/>
        <w:t xml:space="preserve">       Piața Muzeului nr. 7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ab/>
        <w:tab/>
        <w:tab/>
        <w:t xml:space="preserve">                   Telefon: +40-265-771280 Int. 103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                                                       </w:t>
      </w:r>
      <w:r>
        <w:rPr>
          <w:iCs/>
          <w:szCs w:val="24"/>
        </w:rPr>
        <w:t>Telefonul cetățeanului: +40-265-779779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</w:t>
      </w:r>
      <w:r>
        <w:rPr>
          <w:iCs/>
          <w:szCs w:val="24"/>
        </w:rPr>
        <w:t>E-mail: contact@primaria-sighisoara.ro; sighisoara@cjmures.ro</w:t>
      </w:r>
    </w:p>
    <w:p>
      <w:pPr>
        <w:pStyle w:val="Normal"/>
        <w:autoSpaceDE w:val="false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                                                       </w:t>
      </w:r>
      <w:r>
        <w:rPr>
          <w:iCs/>
          <w:szCs w:val="24"/>
        </w:rPr>
        <w:t>Web: www.primariasighisoara.ro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</w:t>
      </w:r>
      <w:r>
        <w:rPr>
          <w:b/>
          <w:iCs/>
          <w:szCs w:val="24"/>
        </w:rPr>
        <w:t>Responsabil cu difuzarea informațiilor de interes public</w:t>
      </w:r>
    </w:p>
    <w:p>
      <w:pPr>
        <w:pStyle w:val="Normal"/>
        <w:ind w:left="4820" w:hanging="4394"/>
        <w:rPr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Nyaradi Isabella Maria – </w:t>
      </w:r>
      <w:r>
        <w:rPr>
          <w:iCs/>
          <w:szCs w:val="24"/>
        </w:rPr>
        <w:t>consilier superior în cadrul Serviciului Relații publice și Comunicare</w:t>
      </w:r>
    </w:p>
    <w:p>
      <w:pPr>
        <w:pStyle w:val="Normal"/>
        <w:ind w:left="4820" w:hanging="4253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2"/>
        </w:numPr>
        <w:ind w:left="-142" w:firstLine="568"/>
        <w:rPr>
          <w:b/>
          <w:b/>
          <w:szCs w:val="24"/>
        </w:rPr>
      </w:pPr>
      <w:r>
        <w:rPr>
          <w:b/>
          <w:szCs w:val="24"/>
        </w:rPr>
        <w:t>Coordonatele de contact ale U.A.T. Sighișoara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>Denumire: Municipiul Sighișoara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>Sediul: municipiul Sighișoara, jud. Mureș, Piața Muzeului nr. 7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>Telefon: +40-265-771280 Int. 130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>Fax: +40-265-771019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>E-mail: contact@primaria-sighisoara.ro; sighisoara@cjmures.ro</w:t>
      </w:r>
    </w:p>
    <w:p>
      <w:pPr>
        <w:pStyle w:val="Normal"/>
        <w:ind w:left="426" w:firstLine="850"/>
        <w:rPr>
          <w:szCs w:val="24"/>
        </w:rPr>
      </w:pPr>
      <w:r>
        <w:rPr>
          <w:szCs w:val="24"/>
        </w:rPr>
        <w:t xml:space="preserve">Web: </w:t>
      </w:r>
      <w:hyperlink r:id="rId8">
        <w:r>
          <w:rPr>
            <w:rStyle w:val="InternetLink"/>
            <w:szCs w:val="24"/>
          </w:rPr>
          <w:t>www.primariasighisoara.ro</w:t>
        </w:r>
      </w:hyperlink>
    </w:p>
    <w:p>
      <w:pPr>
        <w:pStyle w:val="Normal"/>
        <w:ind w:left="426" w:firstLine="425"/>
        <w:rPr>
          <w:szCs w:val="24"/>
        </w:rPr>
      </w:pPr>
      <w:r>
        <w:rPr>
          <w:szCs w:val="24"/>
        </w:rPr>
        <w:t>d.1) Programul de funcționare al Municipiului Sighișoara</w:t>
      </w:r>
    </w:p>
    <w:p>
      <w:pPr>
        <w:pStyle w:val="Normal"/>
        <w:ind w:left="426" w:firstLine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uni – joi între orele 8.00 – 16.30</w:t>
      </w:r>
    </w:p>
    <w:p>
      <w:pPr>
        <w:pStyle w:val="Normal"/>
        <w:ind w:left="426" w:firstLine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ineri       între orele 8.00 – 14.00</w:t>
      </w:r>
    </w:p>
    <w:p>
      <w:pPr>
        <w:pStyle w:val="Normal"/>
        <w:ind w:left="426" w:firstLine="425"/>
        <w:rPr>
          <w:szCs w:val="24"/>
        </w:rPr>
      </w:pPr>
      <w:r>
        <w:rPr>
          <w:szCs w:val="24"/>
        </w:rPr>
        <w:t>d.2) Programul Centrului de Informare a Cetățeanului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>
          <w:szCs w:val="24"/>
        </w:rPr>
      </w:pPr>
      <w:r>
        <w:rPr>
          <w:szCs w:val="24"/>
        </w:rPr>
        <w:tab/>
        <w:t>Luni – miercuri între orele 8.00 – 16.30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/>
      </w:pPr>
      <w:r>
        <w:rPr>
          <w:szCs w:val="24"/>
        </w:rPr>
        <w:tab/>
        <w:t xml:space="preserve">Joi            între orele 8.00 – 16.30 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/>
      </w:pPr>
      <w:r>
        <w:rPr>
          <w:szCs w:val="24"/>
        </w:rPr>
        <w:t xml:space="preserve">        </w:t>
      </w:r>
      <w:r>
        <w:rPr>
          <w:szCs w:val="24"/>
        </w:rPr>
        <w:t>Vineri       între orele 8.00 – 14.00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>
          <w:szCs w:val="24"/>
        </w:rPr>
      </w:pPr>
      <w:r>
        <w:rPr>
          <w:szCs w:val="24"/>
        </w:rPr>
        <w:t>d.3) Program de audiențe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imar – Ioan-Iulian Sîrbu                                   </w:t>
      </w:r>
      <w:r>
        <w:rPr>
          <w:b/>
          <w:szCs w:val="24"/>
        </w:rPr>
        <w:t>joi     – 10.00-12.00</w:t>
      </w:r>
    </w:p>
    <w:p>
      <w:pPr>
        <w:pStyle w:val="Normal"/>
        <w:tabs>
          <w:tab w:val="clear" w:pos="720"/>
          <w:tab w:val="left" w:pos="1320" w:leader="none"/>
        </w:tabs>
        <w:ind w:left="426" w:firstLine="425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iceprimar – Bogdan-Ioan Burghelea</w:t>
        <w:tab/>
        <w:t xml:space="preserve">              </w:t>
      </w:r>
      <w:r>
        <w:rPr>
          <w:b/>
          <w:szCs w:val="24"/>
        </w:rPr>
        <w:t>marți – 11.00-13.00</w:t>
      </w:r>
    </w:p>
    <w:p>
      <w:pPr>
        <w:pStyle w:val="Normal"/>
        <w:tabs>
          <w:tab w:val="clear" w:pos="720"/>
          <w:tab w:val="left" w:pos="1320" w:leader="none"/>
        </w:tabs>
        <w:rPr>
          <w:szCs w:val="24"/>
        </w:rPr>
      </w:pPr>
      <w:r>
        <w:rPr>
          <w:szCs w:val="24"/>
        </w:rPr>
        <w:tab/>
        <w:t xml:space="preserve">Secretar General al Municipiului Bizo Anca     </w:t>
      </w:r>
      <w:r>
        <w:rPr>
          <w:b/>
          <w:szCs w:val="24"/>
        </w:rPr>
        <w:t>miercuri – 10.00-12.00</w:t>
      </w:r>
    </w:p>
    <w:p>
      <w:pPr>
        <w:pStyle w:val="Normal"/>
        <w:tabs>
          <w:tab w:val="clear" w:pos="720"/>
          <w:tab w:val="left" w:pos="1320" w:leader="none"/>
        </w:tabs>
        <w:ind w:firstLine="851"/>
        <w:rPr>
          <w:szCs w:val="24"/>
        </w:rPr>
      </w:pPr>
      <w:r>
        <w:rPr>
          <w:szCs w:val="24"/>
        </w:rPr>
        <w:t>d.4) Modalitatea de înscriere în audiență și a datelor de contact pentru înscriere</w:t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  <w:t xml:space="preserve">Înscrierea în audiență se realizează la Centrul de Informare pentru Cetățeni, Piața Muzeului nr. 7, camera. 12, telefonic la numărul 0265-771280 int. 103 sau printr-o solicitare transmisă la adresa de e-mail a instituției contact@primaria-sighisoara.ro; </w:t>
      </w:r>
      <w:hyperlink r:id="rId9">
        <w:r>
          <w:rPr>
            <w:rStyle w:val="InternetLink"/>
            <w:szCs w:val="24"/>
          </w:rPr>
          <w:t>sighisoara@cjmures.ro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ursele financiare, bugetul și bilanțul contabil</w:t>
      </w:r>
      <w:r>
        <w:rPr>
          <w:szCs w:val="24"/>
        </w:rPr>
        <w:t xml:space="preserve"> se consultă la sediul instituției și pe site-ul instituției - </w:t>
      </w:r>
      <w:hyperlink r:id="rId10">
        <w:r>
          <w:rPr>
            <w:rStyle w:val="InternetLink"/>
            <w:szCs w:val="24"/>
          </w:rPr>
          <w:t>https://primariasighisoara.ro/portal/mures/sighisoara/portal.nsf/pagini/buget+local-00001F4E</w:t>
        </w:r>
      </w:hyperlink>
    </w:p>
    <w:p>
      <w:pPr>
        <w:pStyle w:val="Normal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rograme și strategii proprii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trategia de Dezvoltare Locală a Municipiului Sighișoara 2021-2027, aprobată prin HCL nr. 278 din data 29/12/2021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n Național de Strategie Anticorupț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ista cuprinzând documentele de interes public comunicate din oficiu, potrivit art.5 din Legea nr. 544/2001 privind liberul acces la informațiile de interes public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Hotărârile Consiliului Local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oiectele de hotărâre, rapoartele de specialitate, referatele de aprobare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lnformări și rapoarte prezentate în ședințele Consiliului Local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cesele verbale privind ședințele Consiliului Local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inutele dezbaterilor publice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ctele normative care reglementeazd organizarea și funcționarea instituției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nunțuri referitoare la elaborarea unui act normativ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ogramul de funcționare și programul audiențelor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aportul anual de activitate al Primar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Raportul de activitate cu privire la implementarea Legii nr. 544/200 l 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letinul informativ privind informațiile de interes public conform Legii nr. 544/2001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aportul privind implementarea Legii nr. 52/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Rapoartele de activitate ale consilierilor locali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Raportul privind starea economică, socială și de mediu a municipiului Sighișoara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mponența Consiliului Local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Declarațiile de avere și interese ale consilielilor locali și ale funcționarilor publici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rganigrama aparatului propriu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dul de etică al angajaților instituție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lanul Urbanistic General, Planurile Urbanistice și Planurile Urbanistice de Detali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szCs w:val="24"/>
        </w:rPr>
      </w:pPr>
      <w:r>
        <w:rPr>
          <w:szCs w:val="24"/>
        </w:rPr>
        <w:t xml:space="preserve">Regulamentul de organizare și funcționare al instituției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Regulamentul dc organizare și funcționare al Consiliului Local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getul local, bilanțul contabil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nunțuri — Invitații de participare în conformitate cu ”Norma Internă privind procedura simplificată proprie”, pentru organizarea procedurii de atribuire a contractelor de achiziție publică, anunțuri de atribuire a contracte lor de achiziție public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Lista de investiții, contractele de finanțări nerambursabile acordate de instituție; Informații privind organizarea licitațiilor conform legislației tn vigoa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rogramul și strategia de dezvoltare economico-socială pentru perioada 2021-2027; Programe și strategiile propri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Anunțuri privind organizarea și desfășurarea concursurilor de ocupare a funcțiilor publice vacante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municate de presă, buletine informative, materiale de presă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atele de contact ale instituției (denumire, adresa poştală, nr. de telefon, de fax, adresa de e-mail și adresa paginii de internet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atele de contact ale instituțiilor/serviciilor afiate în subordinea Municipiului Sighișoara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lte documente și informații, care nu se exceptează de la accesul liber al cetățenilor, potrivit art. 12 alin. (1 ) din Legea nr. 5644/2001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ista documentelor de interes public gestionate de serviciile/birourile/compartimentele din cadrul Primărie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ctele normative care reglementează organizarea și funcționarea instituție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ordonatele de contact ale instituției (denumire, adresa poștală, nr. de telefon, nr. de fax, adresa de e-mail și adresa paginii de Internet)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Hotărârile Consiliului Local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cesele verbale ale ședințelor de Consiliu Local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iectele de hotărâre, rapoartele de specialitate, referatele de aprobar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ispozițiile Primarului care nu au caracter individual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ulamentul de organizare și funcționare al Consiliului Local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eclarațiile de avere și de interese ale consilierilor locali și ale funcționarilor public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aportul anual de activitate al Primarulu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aportul privind starea economică, socială și de mediu a Municipiului Sighișoara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gramele și strategiile propri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tudiile de mediu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trategia de dezvoltare economico-socială pentru perioada 2014-2020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ugetul local, bilanțul contabil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ista de investiți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ntractele de achiziții public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ntractele de finanțări nerambursabile acordate de instituție;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Inventarul bunurilor din domeniul public al Municipiului Sighișoara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ocumentele referitoare la organizarea și desfășurarea licitațiilor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ntracte, parteneriate, convenți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ulamentul de organizare și funcționare al instituție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dul etic al angajaților instituție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ganigrama aparatului propriu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nunțurile privind organizarea concursurilor de recrutare/promovare a funcțiilor public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municate de presă, buletine informative, materiale de presă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aportul anual cu privire la implementarea Legii nr. 544/2001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aportul de activitate cu privire la implementarea Legii nr. 544/2001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uletinul informativ privind informațiile de interes public conform Legii nr. 544/2001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istrul pentru înregistrarea cererilor și răspunsurilor privind informațiile de interes public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istrul pentru înregistrarea propunerilor, sugestiilor sau opiniilor cu privire la proiectul de act normativ supus dezbaterii public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istrul autorizațiilor de construir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istrul certificatelor de urbanism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cordurile și protocoalele de cooperare și asociere ale Primăriei cu autoritățile administrației publice din țară și din străinătat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aportul anual cu privire la implementarea Legii nr. 52/2003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nunțuri referitoare la elaborarea unui act normativ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rtificate de urbanism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utorizații de construire/demolare sau intrare în legalitat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lanul de analiză și acoperire a riscurilor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lanul de evacuare în situații de urgență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lanul de pregătire în domeniul situațiilor de urgență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lanul de apărare împotriva inundațiilor, ghețurilor și poluărilor accidentale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guli și moduri de comportare în situații de urgență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ista autorizațiilor tax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ista stațiilor taxi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Lista cu asociațiile de proprietari din municipiu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lte documente și informații, care nu se exceptează de la accesul liber al cetățenilor, potrivit art. 12 alin. (1) din Legea nr. 544/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b/>
          <w:szCs w:val="24"/>
        </w:rPr>
        <w:t>i)</w:t>
        <w:tab/>
        <w:t>Lista cuprinzând categoriile de documente produse si/sau gestionate, potrivit legi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ctele normative care reglementează organizarea și funcționarea instituți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ordonatele de contact ale instituției (denumire, adresa poștală, nr. de telefon, nr. de fax, adresa de e-mai1 și adresa paginii de internet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otărârile Consiliului Loca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cesele verbale ale ședințelor de Consiliu Local și Minutele dezbaterilor public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iectele de hotărâre, rapoartele de specialitate, referatele de aprobare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spozițiile Primarului care nu au caracter individua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ulamentul de organizare și funcționare al Consiliului Loca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eclarațiile de avere și de interese ale consilierilor locali și ale funcționarilor publici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aportul anual de activitate al Primarulu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aportul privind starea economică, socială și de mediu a municipiului Sighișoara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gramele și strategiile propr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tudiile de mediu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rategia de dezvoltare economico-socială pentru perioada 2021-202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getul local, bilanțul contabi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ista de investiți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ntractele de achiziții public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ontractele de finanțări nerambursabile acordate de instituție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Inventarul bunurilor din domeniul public al Municipiului Sighișoara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cumentele referitoare la organizarea și desfășurarea 1icitațiilor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ntracte, parteneriate, convenți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egulamentul de organizare și funcționare al instituției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dul etic al angajațiilor instituție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grama aparatului propriu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nunțurile privind organizarea concursurilor de recrutare/promovare a funcțiilor publice; Comunicate de presă, buletine informative, materiale de pres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aportul anual cu privire la implementarea Legii nr. 544/200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Raportul de activitate cu privire la implementarea Legii nr. 52/200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letinul informativ privind informațiile de interes public conform Legii nr. 544/2001 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strul pentru înregistrarea propunerilor, sugestiilor sau opiniilor cu privire la proiectul de act normativ supus dezbaterii public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egistrul autorizațiilor de construire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strul certificatelor de urbanis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cordurile și protocoalele de cooperare și asociere ale Primăriei cu autoritățile administrației publice din țară și din stră inătat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Raportul anual cu privire la implementarea Legii nr. 52/2003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nunțuri referitoare la elaborarea unui act norinativ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rtificate de urbanism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utorizații de construire/deinolare sau intrare în legalitate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lanul de analiză și acoperire a riscur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lanul de evacuare în situații de urgenț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lanul de pregătire în domeniul situațiilor de urgenț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lanul dc apărare împotriva inundațiilor, ghețurilor și poluărilor accidentale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uli și moduri de comportare în situații de urgenț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ista autorizațiilor taxi; Lista stațiilor tax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Lista publică cu administratorii de imobile atestați de Municipiul Sighișoara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ista cu asociațiile de proprietari din municip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lte documente și infonnații, care nu se exceptează de la accesul liber al cetățenilor, potrivit art. 12 alin. (1) din Legea nr. 544/200 l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j)</w:t>
        <w:tab/>
        <w:t xml:space="preserve">Modalități1e de contestare a deciziei autorității sau a instituției publice în situația în care persoana se consideră vătămată în privința dreptului de acces la informațiile de interes public solicitate </w:t>
      </w:r>
      <w:r>
        <w:rPr>
          <w:szCs w:val="24"/>
        </w:rPr>
        <w:t>- sunt prevăzute la art. 2l și art. 22 din Legea nr. 544/2001, coroborată cu art. 32 și 33 din Hotărârea nr. 123/2002 pentru aprobarea Normelor metodologice de aplicare a Legii nr. 544/2001 privind liberul acces la informațiile de interes public, și anume:</w:t>
      </w:r>
    </w:p>
    <w:p>
      <w:pPr>
        <w:pStyle w:val="Normal"/>
        <w:ind w:left="284" w:firstLine="436"/>
        <w:jc w:val="both"/>
        <w:rPr>
          <w:szCs w:val="24"/>
        </w:rPr>
      </w:pPr>
      <w:r>
        <w:rPr>
          <w:szCs w:val="24"/>
        </w:rPr>
        <w:t>În cazul în care o persoană consideră că dreptul său privind accesul la informațiile de interes public a fost încălcat, acesta se poate adresa cu reclamație administrativă, conducătorului autorității sau instituției publice căreia i-a fost solicitată informația.</w:t>
      </w:r>
    </w:p>
    <w:p>
      <w:pPr>
        <w:pStyle w:val="Normal"/>
        <w:ind w:left="284" w:firstLine="436"/>
        <w:jc w:val="both"/>
        <w:rPr>
          <w:szCs w:val="24"/>
        </w:rPr>
      </w:pPr>
      <w:r>
        <w:rPr>
          <w:szCs w:val="24"/>
        </w:rPr>
        <w:t>Persoana care se consideră vătămată în drepturile sale poate depune reclamația administrativă prevăzută în termen de 30 de zile de la luarea la cunoștință a refuzului explicit sau tacit al angajaților din cadrul autorității sau instituției publice.</w:t>
      </w:r>
    </w:p>
    <w:p>
      <w:pPr>
        <w:pStyle w:val="Normal"/>
        <w:ind w:left="284" w:firstLine="436"/>
        <w:jc w:val="both"/>
        <w:rPr>
          <w:szCs w:val="24"/>
        </w:rPr>
      </w:pPr>
      <w:r>
        <w:rPr>
          <w:szCs w:val="24"/>
        </w:rPr>
        <w:t>Solicitantul care, după primirea răspunsului la reclamația administrativă se consideră în continuare lezat în drepturile sale prevăzute de lege, conform art. 22 alin. (1) din Legea nr. 544/2001, cu modificările și completările ulterioare, poate face plângere la secția de contencios administrativ a tribunalului, în termen de 30 de zile de la expirarea termenelor prevăzute de Le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mar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oan - Iulian Sîrb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Î: Responsabil cu difuzarea informațiilor de interes public – Nyaradi Isabella Mar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1"/>
      <w:type w:val="nextPage"/>
      <w:pgSz w:w="11906" w:h="16838"/>
      <w:pgMar w:left="851" w:right="994" w:gutter="0" w:header="737" w:top="15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940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Tel. 0040-0265-771280  Fax: 0040-026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 xml:space="preserve">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>contact@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2"/>
                              </w:rPr>
                              <w:t>primaria-sighisoara.r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 xml:space="preserve"> Web: www.primariasighisoara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74.05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Tel. 0040-0265-771280  Fax: 0040-0265-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 xml:space="preserve">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>contact@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2"/>
                        </w:rPr>
                        <w:t>primaria-sighisoara.ro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 xml:space="preserve"> Web: www.primariasighisoara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-sighisoara.ro" TargetMode="External"/><Relationship Id="rId3" Type="http://schemas.openxmlformats.org/officeDocument/2006/relationships/hyperlink" Target="mailto:sighisoara@cjmures.ro" TargetMode="External"/><Relationship Id="rId4" Type="http://schemas.openxmlformats.org/officeDocument/2006/relationships/hyperlink" Target="http://www.primariasighisoara.ro/" TargetMode="External"/><Relationship Id="rId5" Type="http://schemas.openxmlformats.org/officeDocument/2006/relationships/hyperlink" Target="mailto:contact@primaria-sighisoara.ro" TargetMode="External"/><Relationship Id="rId6" Type="http://schemas.openxmlformats.org/officeDocument/2006/relationships/hyperlink" Target="mailto:sighisoara@cjmures.ro" TargetMode="External"/><Relationship Id="rId7" Type="http://schemas.openxmlformats.org/officeDocument/2006/relationships/hyperlink" Target="http://www.primariasighisoara.ro/" TargetMode="External"/><Relationship Id="rId8" Type="http://schemas.openxmlformats.org/officeDocument/2006/relationships/hyperlink" Target="http://www.primariasighisoara.ro/" TargetMode="External"/><Relationship Id="rId9" Type="http://schemas.openxmlformats.org/officeDocument/2006/relationships/hyperlink" Target="mailto:sighisoara@cjmures.ro" TargetMode="External"/><Relationship Id="rId10" Type="http://schemas.openxmlformats.org/officeDocument/2006/relationships/hyperlink" Target="https://primariasighisoara.ro/portal/mures/sighisoara/portal.nsf/pagini/buget+local-00001F4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http://primaria-sighisoara.ro/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http://primaria-sighisoar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00Z</dcterms:created>
  <dc:creator>Secretariat</dc:creator>
  <dc:description/>
  <cp:keywords/>
  <dc:language>en-US</dc:language>
  <cp:lastModifiedBy>Isabella</cp:lastModifiedBy>
  <cp:lastPrinted>2022-02-02T11:18:00Z</cp:lastPrinted>
  <dcterms:modified xsi:type="dcterms:W3CDTF">2024-05-31T06:23:00Z</dcterms:modified>
  <cp:revision>2</cp:revision>
  <dc:subject/>
  <dc:title>To the European Commission</dc:title>
</cp:coreProperties>
</file>